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shd w:fill="99CC00" w:val="clear"/>
        <w:jc w:val="center"/>
        <w:rPr>
          <w:rFonts w:ascii="Verdana" w:hAnsi="Verdana" w:cs="Verdana"/>
          <w:b/>
          <w:b/>
          <w:color w:val="FFFFFF"/>
          <w:spacing w:val="20"/>
          <w:sz w:val="40"/>
          <w:szCs w:val="40"/>
        </w:rPr>
      </w:pPr>
      <w:r>
        <w:rPr>
          <w:rFonts w:cs="Verdana" w:ascii="Verdana" w:hAnsi="Verdana"/>
          <w:b/>
          <w:color w:val="FFFFFF"/>
          <w:spacing w:val="20"/>
          <w:sz w:val="40"/>
          <w:szCs w:val="40"/>
        </w:rPr>
        <w:t>COMPETENCIAS POR ZON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idad de jugadores: 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ARBALLO, THIA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6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 6/4 6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ALESSANDRIA, MATI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4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4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ROBERTS, JUAN AGUST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 4/6 4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6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MATHO, PEDRO JO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0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FONTANESSI, SEBASTIA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 7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 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LEIVA CHAPERO, FACUN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6 6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GONZALEZ, SANTI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BY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C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RODRIGUEZ, AGUST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 6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GASPARINI, WALTER HU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 6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 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FRANCE, TOM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 0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 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ZALDARRIAGA, FACUN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0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 0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5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D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DUGO, MAURICIO JES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 6/1 6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6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MARTINEZ, TOM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 1/6 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4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MACDONALD, BL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3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6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BY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544"/>
        <w:gridCol w:w="3170"/>
      </w:tblGrid>
      <w:tr>
        <w:trPr/>
        <w:tc>
          <w:tcPr>
            <w:tcW w:w="336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544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170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BALLO, THIAG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BALLO, THIAGO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RIGUEZ, AGUS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 6/4</w:t>
            </w:r>
          </w:p>
        </w:tc>
        <w:tc>
          <w:tcPr>
            <w:tcW w:w="3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BALLO THIAGO</w:t>
            </w:r>
          </w:p>
        </w:tc>
      </w:tr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GO, MAURICI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6/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ANESSI, SEBASTIAN</w:t>
            </w:r>
          </w:p>
        </w:tc>
        <w:tc>
          <w:tcPr>
            <w:tcW w:w="3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ANESSI, SEBA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6 4/6 6/2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ASOCIACIÓ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19:00Z</dcterms:created>
  <dc:creator>AAT</dc:creator>
  <dc:description/>
  <cp:keywords/>
  <dc:language>en-US</dc:language>
  <cp:lastModifiedBy>Willy Macdonald</cp:lastModifiedBy>
  <dcterms:modified xsi:type="dcterms:W3CDTF">2023-02-18T17:05:00Z</dcterms:modified>
  <cp:revision>9</cp:revision>
  <dc:subject/>
  <dc:title/>
</cp:coreProperties>
</file>